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大兴安岭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3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学年度第二学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校历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学年第二学期的教学工作自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，共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9</w:t>
      </w:r>
      <w:r>
        <w:rPr>
          <w:rFonts w:ascii="仿宋" w:hAnsi="仿宋" w:cs="仿宋" w:eastAsia="仿宋"/>
          <w:color w:val="000000"/>
          <w:sz w:val="30"/>
          <w:szCs w:val="30"/>
        </w:rPr>
        <w:t>天。具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color w:val="000000"/>
          <w:sz w:val="30"/>
          <w:szCs w:val="30"/>
        </w:rPr>
        <w:t>如下：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开学准备工作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日全体教职工上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做好开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学</w:t>
      </w:r>
      <w:r>
        <w:rPr>
          <w:rFonts w:ascii="仿宋" w:hAnsi="仿宋" w:cs="仿宋" w:eastAsia="仿宋"/>
          <w:color w:val="000000"/>
          <w:sz w:val="30"/>
          <w:szCs w:val="30"/>
        </w:rPr>
        <w:t>准备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开课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开始上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上周一的课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上周二的课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清明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四）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六）休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上周三的课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一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三）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日）休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端午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六）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星期一）休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试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日，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体育等考查类课程随堂考试；思政类课程随堂线上考试；计算机基础课程上机考试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2"/>
          <w:szCs w:val="32"/>
        </w:rPr>
        <w:t>人文教育学院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三年制专科各专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五年制专科各专业进行公共英语期末考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人文教育学院组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五年制专科各专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五年制专科各专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三年制中专各专业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三年制中专各专业进行基础课期末考试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各二级学院</w:t>
      </w:r>
      <w:r>
        <w:rPr>
          <w:rFonts w:ascii="仿宋" w:hAnsi="仿宋" w:cs="仿宋" w:eastAsia="仿宋"/>
          <w:color w:val="000000"/>
          <w:sz w:val="30"/>
          <w:szCs w:val="30"/>
        </w:rPr>
        <w:t>组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</w:rPr>
        <w:t>期末考试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收尾与放假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学生离校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期末收尾工作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教师放暑假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大兴安岭职业学院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巍巍</cp:lastModifiedBy>
  <cp:lastPrinted>2023-12-05T15:30:00Z</cp:lastPrinted>
  <dcterms:modified xsi:type="dcterms:W3CDTF">2024-05-27T00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B4961D5C4B259716071533A25E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