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b/>
          <w:sz w:val="24"/>
          <w:szCs w:val="24"/>
        </w:rPr>
        <w:t>学年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第二学期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  <w:lang w:eastAsia="zh-CN"/>
        </w:rPr>
        <w:t>关于在国家职业教育智慧教育平台开展课程学习</w:t>
      </w:r>
      <w:r>
        <w:rPr>
          <w:rFonts w:ascii="仿宋" w:hAnsi="仿宋" w:cs="宋体" w:eastAsia="仿宋"/>
          <w:b/>
          <w:sz w:val="24"/>
          <w:szCs w:val="24"/>
        </w:rPr>
        <w:t>的通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为进一步推广使用国家职业教育智慧教育平台，充分利用平台中优质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数字化教学资源</w:t>
      </w:r>
      <w:r>
        <w:rPr>
          <w:rFonts w:ascii="仿宋" w:hAnsi="仿宋" w:cs="宋体" w:eastAsia="仿宋"/>
          <w:sz w:val="24"/>
          <w:szCs w:val="24"/>
          <w:lang w:eastAsia="zh-CN"/>
        </w:rPr>
        <w:t>，拓展学生视野，加强专业课学习，现决定本学期在学生中开展国家职业教育智慧教育平台课程学习，请各部门认真落实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学习</w:t>
      </w:r>
      <w:r>
        <w:rPr>
          <w:rFonts w:ascii="仿宋" w:hAnsi="仿宋" w:cs="宋体" w:eastAsia="仿宋"/>
          <w:sz w:val="24"/>
          <w:szCs w:val="24"/>
        </w:rPr>
        <w:t>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在籍学生均可参加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  <w:lang w:eastAsia="zh-CN"/>
        </w:rPr>
        <w:t>学习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电脑端：进入国家职业教育智慧教育平台（</w:t>
      </w:r>
      <w:r>
        <w:rPr>
          <w:rFonts w:eastAsia="仿宋" w:cs="宋体" w:ascii="仿宋" w:hAnsi="仿宋"/>
          <w:sz w:val="20"/>
          <w:szCs w:val="20"/>
          <w:lang w:val="en-US" w:eastAsia="zh-CN"/>
        </w:rPr>
        <w:t>https://vocational.smartedu.cn/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，新用户需注册后登录，搜索要学习的课程或者在“</w:t>
      </w:r>
      <w:hyperlink r:id="rId2" w:tgtFrame="https://vocational.smartedu.cn/_blank">
        <w:r>
          <w:rPr>
            <w:rStyle w:val="InternetLink"/>
            <w:rFonts w:ascii="仿宋" w:hAnsi="仿宋" w:cs="宋体" w:eastAsia="仿宋"/>
            <w:sz w:val="24"/>
            <w:szCs w:val="24"/>
            <w:lang w:val="en-US" w:eastAsia="zh-CN"/>
          </w:rPr>
          <w:t>专业与课程服务中心</w:t>
        </w:r>
      </w:hyperlink>
      <w:r>
        <w:rPr>
          <w:rFonts w:ascii="仿宋" w:hAnsi="仿宋" w:cs="宋体" w:eastAsia="仿宋"/>
          <w:sz w:val="24"/>
          <w:szCs w:val="24"/>
          <w:lang w:val="en-US" w:eastAsia="zh-CN"/>
        </w:rPr>
        <w:t>”和“虚拟仿真实训中心”右侧端点击“更多”查找要学习的课程，进入课程，按照该课程页面学习提示开始学习。也可进入智慧职教平台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https://www.icve.com.cn/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查找要学习的课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手机</w:t>
      </w:r>
      <w:r>
        <w:rPr>
          <w:rFonts w:ascii="仿宋" w:hAnsi="仿宋" w:cs="宋体" w:eastAsia="仿宋"/>
          <w:sz w:val="24"/>
          <w:szCs w:val="24"/>
        </w:rPr>
        <w:t>下载</w:t>
      </w:r>
      <w:r>
        <w:rPr>
          <w:rFonts w:ascii="仿宋" w:hAnsi="仿宋" w:cs="宋体" w:eastAsia="仿宋"/>
          <w:sz w:val="24"/>
          <w:szCs w:val="24"/>
          <w:lang w:eastAsia="zh-CN"/>
        </w:rPr>
        <w:t>“智慧职教”或者扫描下方的二维码下载。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新用户需注册后登录，查找要学习的课程，进入课程，按照该课程页面学习提示开始学习。</w:t>
      </w:r>
    </w:p>
    <w:p>
      <w:pPr>
        <w:pStyle w:val="Normal"/>
        <w:spacing w:lineRule="auto" w:line="360"/>
        <w:ind w:left="5" w:firstLine="504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4650" cy="164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三、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具体学习时间查看所学课程的开课周期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sz w:val="24"/>
          <w:szCs w:val="24"/>
        </w:rPr>
        <w:t>、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秦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3845758519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五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各学院选课负责人通知到学生，确保学生进行课程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附件     《国家职业教育智慧教育平台相关专业课程目录（供参考）</w:t>
      </w:r>
      <w:r>
        <w:rPr>
          <w:rFonts w:ascii="仿宋" w:hAnsi="仿宋" w:cs="宋体" w:eastAsia="仿宋"/>
          <w:sz w:val="24"/>
          <w:szCs w:val="24"/>
          <w:lang w:eastAsia="zh-CN"/>
        </w:rPr>
        <w:t>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0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        国家职业教育智慧教育平台相关专业课程目录（供参考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84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50"/>
        <w:gridCol w:w="2050"/>
      </w:tblGrid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类别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心理学》长沙民政职业技术学院 许新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卫生学》神木职业技术学院  张美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 eas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职业学院 赵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幼儿园教学课件制作》湛江幼儿师范专科学校罗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钢琴与幼儿歌曲伴奏》唐山工业职业技术学院  张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声乐》宣化科技职业学院  刘永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lish Gramm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娄底职业技术学院 谢花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语文 江华瑶族自治县职业中专学校 张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用化学》襄阳职业技术学院   张韶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语文，江华瑶族自治县职业中专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数学（基础模块）上册第三版 深圳市宝安职业技术学校  田淑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适老活动策划与组织》天津城市职业学院  菅亚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舞蹈编创》宣化科技职业学院 刘静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创”幼儿舞蹈创编法 四川省孝泉师范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”数字博物馆 河北艺术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教育学》湖北襄阳职业技术学院 陈学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修养  宁波城市职业技术学院 潘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培训与训练 柳州铁道职业技术学院 郭珊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口语 沧州幼儿师范高等专科学校 黄冬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济南职业学院 蒋雪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幼儿园游戏》北京市商业学校 刘相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儿童文学经典导读》 石家庄幼儿师范高等专科学校  袁增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共关系》 重庆工程职业技术学院  周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生涯规划与就业指导湖南水利水电职业技术学院 李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现代汉语》河南师范大学 刘志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档案管理实务》河北政法职业学院 冯荣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现代应用文写作》宁波城市职业技术学院 陈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应用写作》（第四版）张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机电设备维修》广州民航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构造基础》广州民航职业技术学院龚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起落架润滑》济南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子商务实务》电子商务实务马绍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律法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慧职教王庆春 王晓亮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ima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动画制作技术》长春职业技术学院李京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维动画设计》高等教育出版社欧阳俊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子商务概论》海南经贸职业技术学院单继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经济学基础》江苏城市职业学院董昕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lD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娄底职业技术学院夏高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图像处理技术》武汉船舶职业技术学院 贾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视频制作技术》广东科学职业技术学院 张俊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影视合成与特效》陕西邮电职业技术学院 任文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税法》甘肃林业职业技术学院张文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税法》广州番禺职业技术学院杨则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政金融》许昌职业技术学院王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础会计》襄阳职业技术学院 田家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（第二版）田家富  孔祥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企业管理》衡水职业技术学院王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际贸易实务》广州番禺职业技术学院严美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学》山东经贸职业学院，郑希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审计》黄河水利职业技术学院，苏永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基础与实务课程展示，长沙商贸旅游职业技术学院，卫友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会计》烟台职业学院王昕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成本会计》廊坊职业技术学院 赵素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初级会计实务》湖南财经工业职业技术学院 陆春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据结构》重庆电子职业学院汪江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据结构》芜湖职业技术学院程鸿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与算法“可视化辅助教学平台”四川工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专业英语》（软件技术）石家庄信息工程职业学院 魏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安全素养》四川邮电职业技术学院 景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基础》四川水利职业技术学院张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智慧职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武春岭 高灵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网络技术》深圳信息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网络技术》潍坊职业学院  徐希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据库技术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史红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局域网组建与管理》 苏州工业园区服务外包职业学院 阚宝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操作系统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深圳职业技术学院 池瑞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操作系统》荆州职业技术学院 张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操作系统项目化教程》 智慧职教 汪卫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》深圳信息职业技术学院 许志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站开发》山东商业职业技术学院 薛现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经济法》湖南化工职业技术学院 黄艳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务会计基础》湖南财经工业职业技术学院 刘小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网络设备管理》福建信息职业技术学院 张尚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设备配置技术》绍兴职业技术学院 史振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设备配置与管理项目实训》吉林信息工程学院 钮立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页设计与制作》安徽国际商务职业学院徐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会计》南阳理工学院 张庆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空气动力学基础与飞行原理》广州民航职业技术学院刘艺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机电专业英语》广州民航职业技术学院吴成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电源系统》广州民航职业技术学院杨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为因素与航空法规》长沙航空职业技术学院陈剑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气涡轮发动机系统》广州民航职业技术学院刘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航空机械基础》广州民航职业技术学院薛建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气涡轮发动机》成都航空职业技术学院海雯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钣金与铆接实训》成都航空职业技术学院兰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整机结构、插钉、插孔退送钉》济南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放燃油沉淀及检查实训软件》天津机电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机清水排放操作实训软件》天津机电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应用技术》广东环境保护工程职业学院朱圣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原理及应用》黄河水利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组装》唐山科技职业技术学院关晓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灵无人机结构认知》黄河水利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组装调试多旋翼无人机》河南机电职业技术学院熊莎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》石家庄铁路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航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黄河水利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测图仿真教学系统》黄河水利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无人机航拍》黄河水利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跨境电子商务》天津商务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码摄影基础教程》许昌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广告创意》重庆工业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础会计》襄阳职业技术学院 田家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（第二版）田家富  孔祥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政策与法律法规》邵阳职业技术学院 杨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大类课程思政》王坤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景区服务与管理》长春职业技术学院李兆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景区服务与管理》太原旅游学院 许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景区服务与管理》秦皇岛职业技术学院 张芳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景区服务与管理》石家庄职业技术学院 张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林业技师学院张玉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心理学  吉林省经济管理干部学院 齐海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导游 秦皇岛职业技术学院 高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方导游基础知识》秦皇岛职业技术学院 周秀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学概论》 长沙商贸旅游职业技术学院 邓应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学概论》山西省财政税务专科学校 兀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导游业务》杨凌职业技术学院   问建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导游业务》邯郸职业技术学院  王丽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导游业务》 黑龙江农业经济职业学院  尚明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水千山说给你听——导游讲解实战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礼赢职场——职业礼仪》 珠海城市职业学院  萧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与环境 上海农林职业技术学院 成文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长环境 湖南生物机电职业技术学院 王建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生产技术 上海农林职业技术学院 王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与装备 上海农林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导游基础知识 黑龙江建筑职业技术学院 李玥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文化之旅——导游基础  四川交通职业技术学院 王瑷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种苗生产技术 河南林业职业学院 刘光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学 重亲三选医药高等专科学校 张建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财务中的应用 冀中职业学院 周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环境工程职业学院廖彩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 河南经贸职业学院 任俊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法规 广西卫生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商贸旅游职业技术学院 金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植物》福建林业职业技术学院 阮淑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植物》广东生态职业工程学院 黄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调查技术》江西环境工程学院 廖彩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原理》黑龙江农垦职业学院 杨武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基础》广东农工商职业技术学院 赵媛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基础》石家庄邮电 职业技术学院 张金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课程展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花卉 张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资源经营管理》江西环境工程职业学院 廖彩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人机应用技术（福建林业）》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林木种苗生产技术》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河南林业职业学院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刘光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林业有害生物控制技术》  福建林业职业技术学院 叶世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诊断学》漯河医学高等专科学校 陈红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胆囊切除 青海卫生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生物检验技术》襄阳职业技术学院 胡生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疫学检验技术》永州职业技术学院 胡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检验基础技术》永州职业技术学院 桂重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机化学》沧州医学高等专科学校 张蒙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机化学》沧州医学高等专科学校 刘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臀围助产 产科虚拟仿真资源 永州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训中心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 岳阳职业技术学院 邱志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源库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急危重症护理》 金华职业技术学院 胡爱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儿科护理学》天津医学高等专科学校 兰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康复评定技术》江苏医药职业学院 耿姣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外科学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页设计与制作》安徽国际商务职业学院徐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绘制建筑施工图》常州工程技术学院 徐桂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短视频制作运营技能》郑州市经济贸易学校 刘师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》广西工商职业技术学院 朱明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视频制作》宣化科技技术学院 郭慧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平面构成》邵阳职业技术学院 何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图形创意》浙江纺织服装职业技术学院 姚大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版式设计》江西现代职业技术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'x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版式设计》江西现代职业技术学院 于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字体设计》保定职业技术学院 赵国祥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字体设计与应用》上海工艺美术职业学院 孙晓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图形图像处理技术》武汉船舶职业技术学院 贾嘉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hotosho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》湖南铁道职业技术学院 潘玫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hotosho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图像处理》青海交通职业技术学院 郑荣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标志设计》漯河职业技术学院 王钊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商业展示设计》深圳职业技术学院 熊涛涛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技巧》张家口职业技术学院赵国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色彩与图案基础》辽阳职业技术学院  袁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实用硬笔书法》宣化科技职业学院 罗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色彩构成》河南经贸职业学院 黄春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构成》智慧职教 张殊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立体构成》石家庄职业技术学院  李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创产品设计与制作》江西现代职业技术学院 汪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好，家具！》烟台职业学院 王黎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维动画设计》开封文化艺术职业学院 孙利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儿童歌曲伴奏与弹唱》石家庄幼儿师范高等专科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幼儿歌曲弹唱》江西师范高等专科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图像处理与制作》石家庄工程技术学校 张爱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平面广告设计》黄河水利职业技术学院 李蒍韦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招贴设计》河北工业职业技术学院 许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创设计》广东职业技术学院 高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钢琴与弹唱》湖南幼儿师范高等专科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儿歌弹唱》长沙职业技术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幼儿歌曲弹唱》毕节幼儿师范高等专科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奥尔夫音乐教育》湛江幼儿师范专科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幼儿歌曲弹唱》武汉城市职业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包装设计与制作》威海职业学院  时秀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设计”课程思政教学展示 河南轻工职业学院 张玉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软包装设计与加工》 中山火炬职业技术学院 赵素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包装设计》 江西现代职业技术学院 黄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与艺术生活 青岛职业技术学院 高晶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 教学能力大赛获奖课程匠心独印——设计一台理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M 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制作 湖南大众传媒职业技术学院 夏丽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职业技术学院教学能力大赛获奖课程文创产品创意与表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与制作 黑龙江交通职业技术学院 付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造型渲染与赏析 深圳职业技术学院 尧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设计 四川工商职业技术学院 张西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绣产品设计与制作 北京市丰台区职业教育中心学校 薛凤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工业产品设计 浙江工贸职业技术学院 张云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产品与旅游纪念品设计 四川工商职业技术学院严婷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设计 广东职业技术学院 高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素描   江西泰豪动漫职业学院  李海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应用 广东轻工职业技术学院 白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基本功训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公开课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陈氏太极拳精要十八式》河南农业职业学院》王凤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精品课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cational.smartedu.cn/zyykcf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able1</dc:creator>
  <dc:description/>
  <dc:language>en-US</dc:language>
  <cp:lastModifiedBy>桐木</cp:lastModifiedBy>
  <cp:lastPrinted>2018-10-08T08:34:00Z</cp:lastPrinted>
  <dcterms:modified xsi:type="dcterms:W3CDTF">2024-03-07T00:47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9C1733AB4352B96B5CB8B9092B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