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sz w:val="24"/>
          <w:szCs w:val="24"/>
        </w:rPr>
      </w:pPr>
      <w:r>
        <w:rPr>
          <w:rFonts w:eastAsia="仿宋" w:cs="宋体" w:ascii="仿宋" w:hAnsi="仿宋"/>
          <w:b/>
          <w:sz w:val="24"/>
          <w:szCs w:val="24"/>
        </w:rPr>
        <w:t>202</w:t>
      </w:r>
      <w:r>
        <w:rPr>
          <w:rFonts w:eastAsia="仿宋" w:cs="宋体" w:ascii="仿宋" w:hAnsi="仿宋"/>
          <w:b/>
          <w:sz w:val="24"/>
          <w:szCs w:val="24"/>
          <w:lang w:val="en-US" w:eastAsia="zh-CN"/>
        </w:rPr>
        <w:t>3</w:t>
      </w:r>
      <w:r>
        <w:rPr>
          <w:rFonts w:eastAsia="仿宋" w:cs="宋体" w:ascii="仿宋" w:hAnsi="仿宋"/>
          <w:b/>
          <w:sz w:val="24"/>
          <w:szCs w:val="24"/>
        </w:rPr>
        <w:t>-202</w:t>
      </w:r>
      <w:r>
        <w:rPr>
          <w:rFonts w:eastAsia="仿宋" w:cs="宋体" w:ascii="仿宋" w:hAnsi="仿宋"/>
          <w:b/>
          <w:sz w:val="24"/>
          <w:szCs w:val="24"/>
          <w:lang w:val="en-US" w:eastAsia="zh-CN"/>
        </w:rPr>
        <w:t>4</w:t>
      </w:r>
      <w:r>
        <w:rPr>
          <w:rFonts w:ascii="仿宋" w:hAnsi="仿宋" w:cs="宋体" w:eastAsia="仿宋"/>
          <w:b/>
          <w:sz w:val="24"/>
          <w:szCs w:val="24"/>
        </w:rPr>
        <w:t>学年第</w:t>
      </w:r>
      <w:r>
        <w:rPr>
          <w:rFonts w:ascii="仿宋" w:hAnsi="仿宋" w:cs="宋体" w:eastAsia="仿宋"/>
          <w:b/>
          <w:sz w:val="24"/>
          <w:szCs w:val="24"/>
          <w:lang w:eastAsia="zh-CN"/>
        </w:rPr>
        <w:t>二</w:t>
      </w:r>
      <w:r>
        <w:rPr>
          <w:rFonts w:ascii="仿宋" w:hAnsi="仿宋" w:cs="宋体" w:eastAsia="仿宋"/>
          <w:b/>
          <w:sz w:val="24"/>
          <w:szCs w:val="24"/>
        </w:rPr>
        <w:t>学期智慧树网</w:t>
      </w:r>
      <w:r>
        <w:rPr>
          <w:rFonts w:ascii="仿宋" w:hAnsi="仿宋" w:cs="宋体" w:eastAsia="仿宋"/>
          <w:b/>
          <w:color w:val="FF0000"/>
          <w:sz w:val="24"/>
          <w:szCs w:val="24"/>
          <w:lang w:eastAsia="zh-CN"/>
        </w:rPr>
        <w:t>必修课</w:t>
      </w:r>
      <w:r>
        <w:rPr>
          <w:rFonts w:ascii="仿宋" w:hAnsi="仿宋" w:cs="宋体" w:eastAsia="仿宋"/>
          <w:b/>
          <w:sz w:val="24"/>
          <w:szCs w:val="24"/>
        </w:rPr>
        <w:t>选课的通知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b/>
          <w:b/>
          <w:sz w:val="24"/>
          <w:szCs w:val="24"/>
        </w:rPr>
      </w:pPr>
      <w:r>
        <w:rPr>
          <w:rFonts w:eastAsia="仿宋" w:cs="宋体" w:ascii="仿宋" w:hAnsi="仿宋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ascii="仿宋" w:hAnsi="仿宋" w:cs="宋体" w:eastAsia="仿宋"/>
          <w:sz w:val="24"/>
          <w:szCs w:val="24"/>
          <w:lang w:eastAsia="zh-CN"/>
        </w:rPr>
        <w:t>各二级学院：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ascii="仿宋" w:hAnsi="仿宋" w:cs="宋体" w:eastAsia="仿宋"/>
          <w:sz w:val="24"/>
          <w:szCs w:val="24"/>
          <w:lang w:val="en-US" w:eastAsia="zh-CN"/>
        </w:rPr>
        <w:t>按照我校人才培养方案的要求，《心理健康教育》、《大学生创新创业基础》是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2023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级三年制专科学生、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2021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级五年制专科学生（大专阶段）的必修课程，采取线上线下相结合的开课方式，线上课程在</w:t>
      </w:r>
      <w:r>
        <w:rPr>
          <w:rFonts w:ascii="仿宋" w:hAnsi="仿宋" w:cs="宋体" w:eastAsia="仿宋"/>
          <w:sz w:val="24"/>
          <w:szCs w:val="24"/>
        </w:rPr>
        <w:t>智慧树</w:t>
      </w:r>
      <w:r>
        <w:rPr>
          <w:rFonts w:ascii="仿宋" w:hAnsi="仿宋" w:cs="宋体" w:eastAsia="仿宋"/>
          <w:sz w:val="24"/>
          <w:szCs w:val="24"/>
          <w:lang w:eastAsia="zh-CN"/>
        </w:rPr>
        <w:t>平台开设。请各部门根据上学期学生选课情况，组织成绩不合格以及未选课的学生在智慧树平台选课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  <w:lang w:eastAsia="zh-CN"/>
        </w:rPr>
        <w:t>一</w:t>
      </w:r>
      <w:r>
        <w:rPr>
          <w:rFonts w:ascii="仿宋" w:hAnsi="仿宋" w:cs="宋体" w:eastAsia="仿宋"/>
          <w:sz w:val="24"/>
          <w:szCs w:val="24"/>
        </w:rPr>
        <w:t>、选课对象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ascii="仿宋" w:hAnsi="仿宋" w:cs="宋体" w:eastAsia="仿宋"/>
          <w:sz w:val="24"/>
          <w:szCs w:val="24"/>
          <w:lang w:eastAsia="zh-CN"/>
        </w:rPr>
        <w:t>所有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2023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级三年制专科、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2021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级五年制专科</w:t>
      </w:r>
      <w:r>
        <w:rPr>
          <w:rFonts w:ascii="仿宋" w:hAnsi="仿宋" w:cs="宋体" w:eastAsia="仿宋"/>
          <w:sz w:val="24"/>
          <w:szCs w:val="24"/>
          <w:lang w:eastAsia="zh-CN"/>
        </w:rPr>
        <w:t>成绩不合格以及未选课的学生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  <w:lang w:eastAsia="zh-CN"/>
        </w:rPr>
        <w:t>二、</w:t>
      </w:r>
      <w:r>
        <w:rPr>
          <w:rFonts w:ascii="仿宋" w:hAnsi="仿宋" w:cs="宋体" w:eastAsia="仿宋"/>
          <w:sz w:val="24"/>
          <w:szCs w:val="24"/>
        </w:rPr>
        <w:t>选课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及学习</w:t>
      </w:r>
      <w:r>
        <w:rPr>
          <w:rFonts w:ascii="仿宋" w:hAnsi="仿宋" w:cs="宋体" w:eastAsia="仿宋"/>
          <w:sz w:val="24"/>
          <w:szCs w:val="24"/>
        </w:rPr>
        <w:t>时间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选课时间</w:t>
      </w:r>
      <w:r>
        <w:rPr>
          <w:rFonts w:eastAsia="仿宋" w:cs="宋体" w:ascii="仿宋" w:hAnsi="仿宋"/>
          <w:color w:val="000000"/>
          <w:sz w:val="24"/>
          <w:szCs w:val="24"/>
        </w:rPr>
        <w:t>202</w:t>
      </w:r>
      <w:r>
        <w:rPr>
          <w:rFonts w:eastAsia="仿宋" w:cs="宋体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宋体" w:eastAsia="仿宋"/>
          <w:color w:val="000000"/>
          <w:sz w:val="24"/>
          <w:szCs w:val="24"/>
        </w:rPr>
        <w:t>年</w:t>
      </w:r>
      <w:r>
        <w:rPr>
          <w:rFonts w:eastAsia="仿宋" w:cs="宋体" w:ascii="仿宋" w:hAnsi="仿宋"/>
          <w:color w:val="FF0000"/>
          <w:sz w:val="24"/>
          <w:szCs w:val="24"/>
          <w:lang w:val="en-US" w:eastAsia="zh-CN"/>
        </w:rPr>
        <w:t>3</w:t>
      </w:r>
      <w:r>
        <w:rPr>
          <w:rFonts w:ascii="仿宋" w:hAnsi="仿宋" w:cs="宋体" w:eastAsia="仿宋"/>
          <w:b/>
          <w:color w:val="FF0000"/>
          <w:sz w:val="24"/>
          <w:szCs w:val="24"/>
          <w:lang w:val="en-US" w:eastAsia="zh-CN"/>
        </w:rPr>
        <w:t>月</w:t>
      </w:r>
      <w:r>
        <w:rPr>
          <w:rFonts w:eastAsia="仿宋" w:cs="宋体" w:ascii="仿宋" w:hAnsi="仿宋"/>
          <w:b/>
          <w:color w:val="FF0000"/>
          <w:sz w:val="24"/>
          <w:szCs w:val="24"/>
          <w:lang w:val="en-US" w:eastAsia="zh-CN"/>
        </w:rPr>
        <w:t>9</w:t>
      </w:r>
      <w:r>
        <w:rPr>
          <w:rFonts w:ascii="仿宋" w:hAnsi="仿宋" w:cs="宋体" w:eastAsia="仿宋"/>
          <w:b/>
          <w:color w:val="FF0000"/>
          <w:sz w:val="24"/>
          <w:szCs w:val="24"/>
        </w:rPr>
        <w:t>日</w:t>
      </w:r>
      <w:r>
        <w:rPr>
          <w:rFonts w:ascii="仿宋" w:hAnsi="仿宋" w:cs="宋体" w:eastAsia="仿宋"/>
          <w:b/>
          <w:color w:val="FF0000"/>
          <w:sz w:val="24"/>
          <w:szCs w:val="24"/>
          <w:lang w:val="en-US" w:eastAsia="zh-CN"/>
        </w:rPr>
        <w:t>至</w:t>
      </w:r>
      <w:r>
        <w:rPr>
          <w:rFonts w:eastAsia="仿宋" w:cs="宋体" w:ascii="仿宋" w:hAnsi="仿宋"/>
          <w:b/>
          <w:color w:val="FF0000"/>
          <w:sz w:val="24"/>
          <w:szCs w:val="24"/>
          <w:lang w:val="en-US" w:eastAsia="zh-CN"/>
        </w:rPr>
        <w:t>6</w:t>
      </w:r>
      <w:r>
        <w:rPr>
          <w:rFonts w:ascii="仿宋" w:hAnsi="仿宋" w:cs="宋体" w:eastAsia="仿宋"/>
          <w:b/>
          <w:color w:val="FF0000"/>
          <w:sz w:val="24"/>
          <w:szCs w:val="24"/>
          <w:lang w:val="en-US" w:eastAsia="zh-CN"/>
        </w:rPr>
        <w:t>月</w:t>
      </w:r>
      <w:r>
        <w:rPr>
          <w:rFonts w:eastAsia="仿宋" w:cs="宋体" w:ascii="仿宋" w:hAnsi="仿宋"/>
          <w:b/>
          <w:color w:val="FF0000"/>
          <w:sz w:val="24"/>
          <w:szCs w:val="24"/>
          <w:lang w:val="en-US" w:eastAsia="zh-CN"/>
        </w:rPr>
        <w:t>14</w:t>
      </w:r>
      <w:r>
        <w:rPr>
          <w:rFonts w:ascii="仿宋" w:hAnsi="仿宋" w:cs="宋体" w:eastAsia="仿宋"/>
          <w:b/>
          <w:color w:val="FF0000"/>
          <w:sz w:val="24"/>
          <w:szCs w:val="24"/>
        </w:rPr>
        <w:t>日</w:t>
      </w:r>
      <w:r>
        <w:rPr>
          <w:rFonts w:ascii="仿宋" w:hAnsi="仿宋" w:cs="宋体" w:eastAsia="仿宋"/>
          <w:b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选课后即开始</w:t>
      </w:r>
      <w:r>
        <w:rPr>
          <w:rFonts w:ascii="仿宋" w:hAnsi="仿宋" w:cs="仿宋" w:eastAsia="仿宋"/>
          <w:sz w:val="24"/>
          <w:szCs w:val="24"/>
        </w:rPr>
        <w:t>学习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sz w:val="24"/>
          <w:szCs w:val="24"/>
        </w:rPr>
        <w:t>三、选课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方式</w:t>
      </w:r>
    </w:p>
    <w:p>
      <w:pPr>
        <w:pStyle w:val="Normal"/>
        <w:spacing w:lineRule="auto" w:line="360"/>
        <w:ind w:left="5" w:firstLine="504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sz w:val="24"/>
          <w:szCs w:val="24"/>
          <w:lang w:val="en-US" w:eastAsia="zh-CN"/>
        </w:rPr>
        <w:t>新用户</w:t>
      </w:r>
      <w:r>
        <w:rPr>
          <w:rFonts w:ascii="仿宋" w:hAnsi="仿宋" w:cs="宋体" w:eastAsia="仿宋"/>
          <w:sz w:val="24"/>
          <w:szCs w:val="24"/>
        </w:rPr>
        <w:t>手机下载知到</w:t>
      </w:r>
      <w:r>
        <w:rPr>
          <w:rFonts w:eastAsia="仿宋" w:cs="宋体" w:ascii="仿宋" w:hAnsi="仿宋"/>
          <w:sz w:val="24"/>
          <w:szCs w:val="24"/>
        </w:rPr>
        <w:t>APP</w:t>
      </w:r>
      <w:r>
        <w:rPr>
          <w:rFonts w:ascii="仿宋" w:hAnsi="仿宋" w:cs="宋体" w:eastAsia="仿宋"/>
          <w:sz w:val="24"/>
          <w:szCs w:val="24"/>
          <w:lang w:eastAsia="zh-CN"/>
        </w:rPr>
        <w:t>（学生版）</w:t>
      </w:r>
      <w:r>
        <w:rPr>
          <w:rFonts w:ascii="仿宋" w:hAnsi="仿宋" w:cs="宋体" w:eastAsia="仿宋"/>
          <w:sz w:val="24"/>
          <w:szCs w:val="24"/>
        </w:rPr>
        <w:t>，打开知到，</w:t>
      </w:r>
      <w:r>
        <w:rPr>
          <w:rFonts w:ascii="仿宋" w:hAnsi="仿宋" w:cs="仿宋" w:eastAsia="仿宋"/>
          <w:sz w:val="24"/>
          <w:szCs w:val="24"/>
        </w:rPr>
        <w:t>选择学号登录，输入自己的学校、大学学号及初始密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Zhihuishu</w:t>
      </w:r>
      <w:r>
        <w:rPr>
          <w:rFonts w:eastAsia="仿宋" w:cs="仿宋" w:ascii="仿宋" w:hAnsi="仿宋"/>
          <w:sz w:val="24"/>
          <w:szCs w:val="24"/>
        </w:rPr>
        <w:t>@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sz w:val="24"/>
          <w:szCs w:val="24"/>
        </w:rPr>
        <w:t>学号后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位</w:t>
      </w:r>
      <w:r>
        <w:rPr>
          <w:rFonts w:ascii="仿宋" w:hAnsi="仿宋" w:cs="仿宋" w:eastAsia="仿宋"/>
          <w:sz w:val="24"/>
          <w:szCs w:val="24"/>
          <w:lang w:eastAsia="zh-CN"/>
        </w:rPr>
        <w:t>（首次登录务必选择学号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登录），完成身份认证，会弹出课程确认的界面，点击确认即可；老用户选择【学号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学校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原来设置的密码】或者【手机号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原来设置的密码】登录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四、选课须知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、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2023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级三年制专科、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2021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级五年制专科（大专阶段）</w:t>
      </w:r>
      <w:r>
        <w:rPr>
          <w:rFonts w:ascii="仿宋" w:hAnsi="仿宋" w:cs="宋体" w:eastAsia="仿宋"/>
          <w:sz w:val="24"/>
          <w:szCs w:val="24"/>
          <w:lang w:eastAsia="zh-CN"/>
        </w:rPr>
        <w:t>成绩不合格以及未选课的学生于本学期为最后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次选课</w:t>
      </w:r>
      <w:r>
        <w:rPr>
          <w:rFonts w:ascii="仿宋" w:hAnsi="仿宋" w:cs="宋体" w:eastAsia="仿宋"/>
          <w:sz w:val="24"/>
          <w:szCs w:val="24"/>
          <w:lang w:eastAsia="zh-CN"/>
        </w:rPr>
        <w:t>，请务必选课并且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课程成绩达到合格要求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、《心理健康教育》、《大学生创新创业基础》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门线上课程成绩不合格，将不颁发毕业证书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五、考试方式和时间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期末考试为在线考试，时间为</w:t>
      </w:r>
      <w:r>
        <w:rPr>
          <w:rFonts w:eastAsia="仿宋" w:cs="宋体" w:ascii="仿宋" w:hAnsi="仿宋"/>
          <w:sz w:val="24"/>
          <w:szCs w:val="24"/>
        </w:rPr>
        <w:t>202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宋体" w:eastAsia="仿宋"/>
          <w:sz w:val="24"/>
          <w:szCs w:val="24"/>
        </w:rPr>
        <w:t>年</w:t>
      </w:r>
      <w:r>
        <w:rPr>
          <w:rFonts w:eastAsia="仿宋" w:cs="宋体" w:ascii="仿宋" w:hAnsi="仿宋"/>
          <w:b/>
          <w:color w:val="FF0000"/>
          <w:sz w:val="24"/>
          <w:szCs w:val="24"/>
          <w:lang w:val="en-US" w:eastAsia="zh-CN"/>
        </w:rPr>
        <w:t>6</w:t>
      </w:r>
      <w:r>
        <w:rPr>
          <w:rFonts w:ascii="仿宋" w:hAnsi="仿宋" w:cs="宋体" w:eastAsia="仿宋"/>
          <w:b/>
          <w:color w:val="FF0000"/>
          <w:sz w:val="24"/>
          <w:szCs w:val="24"/>
        </w:rPr>
        <w:t>月</w:t>
      </w:r>
      <w:r>
        <w:rPr>
          <w:rFonts w:eastAsia="仿宋" w:cs="宋体" w:ascii="仿宋" w:hAnsi="仿宋"/>
          <w:b/>
          <w:color w:val="FF0000"/>
          <w:sz w:val="24"/>
          <w:szCs w:val="24"/>
          <w:lang w:val="en-US" w:eastAsia="zh-CN"/>
        </w:rPr>
        <w:t>15</w:t>
      </w:r>
      <w:r>
        <w:rPr>
          <w:rFonts w:ascii="仿宋" w:hAnsi="仿宋" w:cs="宋体" w:eastAsia="仿宋"/>
          <w:b/>
          <w:color w:val="FF0000"/>
          <w:sz w:val="24"/>
          <w:szCs w:val="24"/>
        </w:rPr>
        <w:t>日</w:t>
      </w:r>
      <w:r>
        <w:rPr>
          <w:rFonts w:ascii="仿宋" w:hAnsi="仿宋" w:cs="宋体" w:eastAsia="仿宋"/>
          <w:b/>
          <w:color w:val="FF0000"/>
          <w:sz w:val="24"/>
          <w:szCs w:val="24"/>
          <w:lang w:val="en-US" w:eastAsia="zh-CN"/>
        </w:rPr>
        <w:t>至</w:t>
      </w:r>
      <w:r>
        <w:rPr>
          <w:rFonts w:eastAsia="仿宋" w:cs="宋体" w:ascii="仿宋" w:hAnsi="仿宋"/>
          <w:b/>
          <w:color w:val="FF0000"/>
          <w:sz w:val="24"/>
          <w:szCs w:val="24"/>
          <w:lang w:val="en-US" w:eastAsia="zh-CN"/>
        </w:rPr>
        <w:t>6</w:t>
      </w:r>
      <w:r>
        <w:rPr>
          <w:rFonts w:ascii="仿宋" w:hAnsi="仿宋" w:cs="宋体" w:eastAsia="仿宋"/>
          <w:b/>
          <w:color w:val="FF0000"/>
          <w:sz w:val="24"/>
          <w:szCs w:val="24"/>
        </w:rPr>
        <w:t>月</w:t>
      </w:r>
      <w:r>
        <w:rPr>
          <w:rFonts w:eastAsia="仿宋" w:cs="宋体" w:ascii="仿宋" w:hAnsi="仿宋"/>
          <w:b/>
          <w:color w:val="FF0000"/>
          <w:sz w:val="24"/>
          <w:szCs w:val="24"/>
          <w:lang w:val="en-US" w:eastAsia="zh-CN"/>
        </w:rPr>
        <w:t>19</w:t>
      </w:r>
      <w:r>
        <w:rPr>
          <w:rFonts w:ascii="仿宋" w:hAnsi="仿宋" w:cs="宋体" w:eastAsia="仿宋"/>
          <w:b/>
          <w:color w:val="FF0000"/>
          <w:sz w:val="24"/>
          <w:szCs w:val="24"/>
        </w:rPr>
        <w:t>日</w:t>
      </w:r>
      <w:r>
        <w:rPr>
          <w:rFonts w:ascii="仿宋" w:hAnsi="仿宋" w:cs="宋体" w:eastAsia="仿宋"/>
          <w:b/>
          <w:color w:val="FF0000"/>
          <w:sz w:val="24"/>
          <w:szCs w:val="24"/>
          <w:lang w:eastAsia="zh-CN"/>
        </w:rPr>
        <w:t>，</w:t>
      </w:r>
      <w:r>
        <w:rPr>
          <w:rFonts w:ascii="仿宋" w:hAnsi="仿宋" w:cs="宋体" w:eastAsia="仿宋"/>
          <w:sz w:val="24"/>
          <w:szCs w:val="24"/>
        </w:rPr>
        <w:t>补考时间</w:t>
      </w:r>
      <w:r>
        <w:rPr>
          <w:rFonts w:ascii="仿宋" w:hAnsi="仿宋" w:cs="宋体" w:eastAsia="仿宋"/>
          <w:sz w:val="24"/>
          <w:szCs w:val="24"/>
        </w:rPr>
        <w:t>为</w:t>
      </w:r>
      <w:r>
        <w:rPr>
          <w:rFonts w:eastAsia="仿宋" w:cs="宋体" w:ascii="仿宋" w:hAnsi="仿宋"/>
          <w:b/>
          <w:color w:val="FF0000"/>
          <w:sz w:val="24"/>
          <w:szCs w:val="24"/>
          <w:lang w:val="en-US" w:eastAsia="zh-CN"/>
        </w:rPr>
        <w:t>6</w:t>
      </w:r>
      <w:r>
        <w:rPr>
          <w:rFonts w:ascii="仿宋" w:hAnsi="仿宋" w:cs="宋体" w:eastAsia="仿宋"/>
          <w:b/>
          <w:color w:val="FF0000"/>
          <w:sz w:val="24"/>
          <w:szCs w:val="24"/>
        </w:rPr>
        <w:t>月</w:t>
      </w:r>
      <w:r>
        <w:rPr>
          <w:rFonts w:eastAsia="仿宋" w:cs="宋体" w:ascii="仿宋" w:hAnsi="仿宋"/>
          <w:b/>
          <w:color w:val="FF0000"/>
          <w:sz w:val="24"/>
          <w:szCs w:val="24"/>
          <w:lang w:val="en-US" w:eastAsia="zh-CN"/>
        </w:rPr>
        <w:t>22</w:t>
      </w:r>
      <w:r>
        <w:rPr>
          <w:rFonts w:ascii="仿宋" w:hAnsi="仿宋" w:cs="宋体" w:eastAsia="仿宋"/>
          <w:b/>
          <w:color w:val="FF0000"/>
          <w:sz w:val="24"/>
          <w:szCs w:val="24"/>
          <w:lang w:val="en-US" w:eastAsia="zh-CN"/>
        </w:rPr>
        <w:t>、</w:t>
      </w:r>
      <w:r>
        <w:rPr>
          <w:rFonts w:eastAsia="仿宋" w:cs="宋体" w:ascii="仿宋" w:hAnsi="仿宋"/>
          <w:b/>
          <w:color w:val="FF0000"/>
          <w:sz w:val="24"/>
          <w:szCs w:val="24"/>
          <w:lang w:val="en-US" w:eastAsia="zh-CN"/>
        </w:rPr>
        <w:t>23</w:t>
      </w:r>
      <w:r>
        <w:rPr>
          <w:rFonts w:ascii="仿宋" w:hAnsi="仿宋" w:cs="宋体" w:eastAsia="仿宋"/>
          <w:b/>
          <w:color w:val="FF0000"/>
          <w:sz w:val="24"/>
          <w:szCs w:val="24"/>
        </w:rPr>
        <w:t>日</w:t>
      </w:r>
      <w:r>
        <w:rPr>
          <w:rFonts w:ascii="仿宋" w:hAnsi="仿宋" w:cs="宋体" w:eastAsia="仿宋"/>
          <w:sz w:val="24"/>
          <w:szCs w:val="24"/>
        </w:rPr>
        <w:t>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六、获得帮助</w:t>
      </w:r>
    </w:p>
    <w:p>
      <w:pPr>
        <w:pStyle w:val="Normal"/>
        <w:spacing w:lineRule="auto" w:line="360"/>
        <w:ind w:left="5" w:firstLine="504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、</w:t>
      </w:r>
      <w:r>
        <w:rPr>
          <w:rFonts w:ascii="仿宋" w:hAnsi="仿宋" w:cs="宋体" w:eastAsia="仿宋"/>
          <w:sz w:val="24"/>
          <w:szCs w:val="24"/>
          <w:lang w:eastAsia="zh-CN"/>
        </w:rPr>
        <w:t>胡老师，联系电话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15045701260</w:t>
      </w:r>
      <w:r>
        <w:rPr>
          <w:rFonts w:ascii="仿宋" w:hAnsi="仿宋" w:cs="宋体" w:eastAsia="仿宋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5" w:firstLine="504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、有任何疑问可咨询智慧树平台在线客服（</w:t>
      </w:r>
      <w:r>
        <w:rPr>
          <w:rFonts w:eastAsia="仿宋" w:cs="宋体" w:ascii="仿宋" w:hAnsi="仿宋"/>
          <w:sz w:val="24"/>
          <w:szCs w:val="24"/>
        </w:rPr>
        <w:t>Web</w:t>
      </w:r>
      <w:r>
        <w:rPr>
          <w:rFonts w:ascii="仿宋" w:hAnsi="仿宋" w:cs="宋体" w:eastAsia="仿宋"/>
          <w:sz w:val="24"/>
          <w:szCs w:val="24"/>
        </w:rPr>
        <w:t>端和</w:t>
      </w:r>
      <w:r>
        <w:rPr>
          <w:rFonts w:eastAsia="仿宋" w:cs="宋体" w:ascii="仿宋" w:hAnsi="仿宋"/>
          <w:sz w:val="24"/>
          <w:szCs w:val="24"/>
        </w:rPr>
        <w:t>APP</w:t>
      </w:r>
      <w:r>
        <w:rPr>
          <w:rFonts w:ascii="仿宋" w:hAnsi="仿宋" w:cs="宋体" w:eastAsia="仿宋"/>
          <w:sz w:val="24"/>
          <w:szCs w:val="24"/>
        </w:rPr>
        <w:t>端均可）。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APP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点击头像，点击联系客服，输入转人工，即可阐述问题。</w:t>
      </w:r>
      <w:r>
        <w:rPr>
          <w:rFonts w:ascii="仿宋" w:hAnsi="仿宋" w:cs="宋体" w:eastAsia="仿宋"/>
          <w:sz w:val="24"/>
          <w:szCs w:val="24"/>
        </w:rPr>
        <w:t>服务时间</w:t>
      </w:r>
      <w:r>
        <w:rPr>
          <w:rFonts w:eastAsia="仿宋" w:cs="宋体" w:ascii="仿宋" w:hAnsi="仿宋"/>
          <w:sz w:val="24"/>
          <w:szCs w:val="24"/>
        </w:rPr>
        <w:t>8:30—24:00</w:t>
      </w:r>
      <w:r>
        <w:rPr>
          <w:rFonts w:ascii="仿宋" w:hAnsi="仿宋" w:cs="宋体" w:eastAsia="仿宋"/>
          <w:sz w:val="24"/>
          <w:szCs w:val="24"/>
        </w:rPr>
        <w:t>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ascii="仿宋" w:hAnsi="仿宋" w:cs="宋体" w:eastAsia="仿宋"/>
          <w:sz w:val="24"/>
          <w:szCs w:val="24"/>
          <w:lang w:eastAsia="zh-CN"/>
        </w:rPr>
        <w:t>七、其他要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、各学院选课负责人通知到学生，确保学生进行选课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、</w:t>
      </w:r>
      <w:r>
        <w:rPr>
          <w:rFonts w:ascii="仿宋" w:hAnsi="仿宋" w:cs="宋体" w:eastAsia="仿宋"/>
          <w:sz w:val="24"/>
          <w:szCs w:val="24"/>
          <w:lang w:eastAsia="zh-CN"/>
        </w:rPr>
        <w:t>胡老师将随时发布学生学习进度，请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各学院选课负责人及时督促学生学习和参加考试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ascii="仿宋" w:hAnsi="仿宋" w:cs="宋体" w:eastAsia="仿宋"/>
          <w:sz w:val="24"/>
          <w:szCs w:val="24"/>
          <w:lang w:val="en-US" w:eastAsia="zh-CN"/>
        </w:rPr>
        <w:t>附件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 xml:space="preserve">1  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《</w:t>
      </w:r>
      <w:r>
        <w:rPr>
          <w:rFonts w:eastAsia="仿宋" w:cs="宋体" w:ascii="仿宋" w:hAnsi="仿宋"/>
          <w:sz w:val="24"/>
          <w:szCs w:val="24"/>
          <w:lang w:eastAsia="zh-CN"/>
        </w:rPr>
        <w:t>202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3</w:t>
      </w:r>
      <w:r>
        <w:rPr>
          <w:rFonts w:eastAsia="仿宋" w:cs="宋体" w:ascii="仿宋" w:hAnsi="仿宋"/>
          <w:sz w:val="24"/>
          <w:szCs w:val="24"/>
          <w:lang w:eastAsia="zh-CN"/>
        </w:rPr>
        <w:t>—202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宋体" w:eastAsia="仿宋"/>
          <w:sz w:val="24"/>
          <w:szCs w:val="24"/>
          <w:lang w:eastAsia="zh-CN"/>
        </w:rPr>
        <w:t>学年第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二</w:t>
      </w:r>
      <w:r>
        <w:rPr>
          <w:rFonts w:ascii="仿宋" w:hAnsi="仿宋" w:cs="宋体" w:eastAsia="仿宋"/>
          <w:sz w:val="24"/>
          <w:szCs w:val="24"/>
          <w:lang w:eastAsia="zh-CN"/>
        </w:rPr>
        <w:t>学期必修课课程清单》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sz w:val="24"/>
          <w:szCs w:val="24"/>
          <w:lang w:eastAsia="zh-CN"/>
        </w:rPr>
        <w:t>附件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 xml:space="preserve">2  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《</w:t>
      </w:r>
      <w:r>
        <w:rPr>
          <w:rFonts w:eastAsia="仿宋" w:cs="宋体" w:ascii="仿宋" w:hAnsi="仿宋"/>
          <w:sz w:val="24"/>
          <w:szCs w:val="24"/>
          <w:lang w:eastAsia="zh-CN"/>
        </w:rPr>
        <w:t>202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3</w:t>
      </w:r>
      <w:r>
        <w:rPr>
          <w:rFonts w:eastAsia="仿宋" w:cs="宋体" w:ascii="仿宋" w:hAnsi="仿宋"/>
          <w:sz w:val="24"/>
          <w:szCs w:val="24"/>
          <w:lang w:eastAsia="zh-CN"/>
        </w:rPr>
        <w:t>—202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宋体" w:eastAsia="仿宋"/>
          <w:sz w:val="24"/>
          <w:szCs w:val="24"/>
          <w:lang w:eastAsia="zh-CN"/>
        </w:rPr>
        <w:t>学年第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一</w:t>
      </w:r>
      <w:r>
        <w:rPr>
          <w:rFonts w:ascii="仿宋" w:hAnsi="仿宋" w:cs="宋体" w:eastAsia="仿宋"/>
          <w:sz w:val="24"/>
          <w:szCs w:val="24"/>
          <w:lang w:eastAsia="zh-CN"/>
        </w:rPr>
        <w:t>学期必修课学生选课情况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》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</w:t>
      </w:r>
    </w:p>
    <w:p>
      <w:pPr>
        <w:pStyle w:val="Normal"/>
        <w:spacing w:lineRule="atLeast" w:line="0"/>
        <w:ind w:firstLine="6184"/>
        <w:jc w:val="left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eastAsia="Times New Roman" w:cs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教务处</w:t>
      </w:r>
    </w:p>
    <w:p>
      <w:pPr>
        <w:pStyle w:val="Normal"/>
        <w:spacing w:lineRule="auto" w:line="360"/>
        <w:ind w:left="5" w:firstLine="504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年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月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ind w:left="5" w:firstLine="504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附件</w:t>
      </w:r>
      <w:r>
        <w:rPr>
          <w:rFonts w:cs="Times New Roman"/>
          <w:b/>
          <w:bCs/>
          <w:sz w:val="24"/>
          <w:szCs w:val="24"/>
          <w:lang w:val="en-US" w:eastAsia="zh-CN"/>
        </w:rPr>
        <w:t xml:space="preserve">1             </w:t>
      </w:r>
      <w:r>
        <w:rPr>
          <w:rFonts w:cs="Times New Roman"/>
          <w:b/>
          <w:bCs/>
          <w:sz w:val="24"/>
          <w:szCs w:val="24"/>
        </w:rPr>
        <w:t>202</w:t>
      </w:r>
      <w:r>
        <w:rPr>
          <w:rFonts w:cs="Times New Roman"/>
          <w:b/>
          <w:bCs/>
          <w:sz w:val="24"/>
          <w:szCs w:val="24"/>
          <w:lang w:val="en-US" w:eastAsia="zh-CN"/>
        </w:rPr>
        <w:t>3</w:t>
      </w:r>
      <w:r>
        <w:rPr>
          <w:rFonts w:cs="Times New Roman"/>
          <w:b/>
          <w:bCs/>
          <w:sz w:val="24"/>
          <w:szCs w:val="24"/>
        </w:rPr>
        <w:t>—202</w:t>
      </w:r>
      <w:r>
        <w:rPr>
          <w:rFonts w:cs="Times New Roman"/>
          <w:b/>
          <w:bCs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4"/>
          <w:szCs w:val="24"/>
        </w:rPr>
        <w:t>学年第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二</w:t>
      </w:r>
      <w:r>
        <w:rPr>
          <w:rFonts w:ascii="Times New Roman" w:hAnsi="Times New Roman" w:cs="Times New Roman"/>
          <w:b/>
          <w:bCs/>
          <w:sz w:val="24"/>
          <w:szCs w:val="24"/>
        </w:rPr>
        <w:t>学期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必修课课程</w:t>
      </w:r>
      <w:r>
        <w:rPr>
          <w:rFonts w:ascii="Times New Roman" w:hAnsi="Times New Roman" w:cs="Times New Roman"/>
          <w:b/>
          <w:bCs/>
          <w:sz w:val="24"/>
          <w:szCs w:val="24"/>
        </w:rPr>
        <w:t>清单</w:t>
      </w:r>
    </w:p>
    <w:tbl>
      <w:tblPr>
        <w:tblW w:w="8541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87"/>
        <w:gridCol w:w="1140"/>
        <w:gridCol w:w="1251"/>
        <w:gridCol w:w="1280"/>
        <w:gridCol w:w="410"/>
        <w:gridCol w:w="460"/>
        <w:gridCol w:w="807"/>
        <w:gridCol w:w="892"/>
        <w:gridCol w:w="1080"/>
      </w:tblGrid>
      <w:tr>
        <w:trPr>
          <w:trHeight w:val="73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性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开课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模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见面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助教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9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73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必修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照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技术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灿、司申丽、周末、李尚儒、高月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混合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行观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艺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45701260</w:t>
            </w:r>
          </w:p>
        </w:tc>
      </w:tr>
      <w:tr>
        <w:trPr>
          <w:trHeight w:val="113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必修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新创业基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安铁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职业技术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蕊、王叙雅、邹俊俊、张佩、冯小庭、石磊、吕玉鹏、崔少晨、孙正华、朱慧勇、惠叶婷、孙明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混合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行观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艺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45701260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附件</w:t>
      </w:r>
      <w:r>
        <w:rPr>
          <w:rFonts w:cs="Times New Roman"/>
          <w:b/>
          <w:bCs/>
          <w:sz w:val="24"/>
          <w:szCs w:val="24"/>
          <w:lang w:val="en-US" w:eastAsia="zh-CN"/>
        </w:rPr>
        <w:t xml:space="preserve">2            </w:t>
      </w:r>
      <w:r>
        <w:rPr>
          <w:rFonts w:cs="Times New Roman"/>
          <w:b/>
          <w:bCs/>
          <w:sz w:val="24"/>
          <w:szCs w:val="24"/>
        </w:rPr>
        <w:t>202</w:t>
      </w:r>
      <w:r>
        <w:rPr>
          <w:rFonts w:cs="Times New Roman"/>
          <w:b/>
          <w:bCs/>
          <w:sz w:val="24"/>
          <w:szCs w:val="24"/>
          <w:lang w:val="en-US" w:eastAsia="zh-CN"/>
        </w:rPr>
        <w:t>3</w:t>
      </w:r>
      <w:r>
        <w:rPr>
          <w:rFonts w:cs="Times New Roman"/>
          <w:b/>
          <w:bCs/>
          <w:sz w:val="24"/>
          <w:szCs w:val="24"/>
        </w:rPr>
        <w:t>—202</w:t>
      </w:r>
      <w:r>
        <w:rPr>
          <w:rFonts w:cs="Times New Roman"/>
          <w:b/>
          <w:bCs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4"/>
          <w:szCs w:val="24"/>
        </w:rPr>
        <w:t>学年第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一</w:t>
      </w:r>
      <w:r>
        <w:rPr>
          <w:rFonts w:ascii="Times New Roman" w:hAnsi="Times New Roman" w:cs="Times New Roman"/>
          <w:b/>
          <w:bCs/>
          <w:sz w:val="24"/>
          <w:szCs w:val="24"/>
        </w:rPr>
        <w:t>学期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必修课学生选课情况</w:t>
      </w:r>
    </w:p>
    <w:tbl>
      <w:tblPr>
        <w:tblW w:w="826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490"/>
        <w:gridCol w:w="1140"/>
        <w:gridCol w:w="670"/>
        <w:gridCol w:w="990"/>
        <w:gridCol w:w="734"/>
      </w:tblGrid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课程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学生学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最终核定成绩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范教育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宇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72101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范教育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宇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72101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范教育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圣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72101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范教育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圣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72101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范教育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72101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范教育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72101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72101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72101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范教育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72101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范教育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72101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范教育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晓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72101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范教育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晓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72101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范教育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嘉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7210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范教育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嘉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7210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范教育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72101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范教育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072101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兴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兴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丽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丽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楚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楚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贾维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贾维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职业学院艺体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志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职业学院艺体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志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宇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宇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思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思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馨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馨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梦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梦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隆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隆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佳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佳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于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于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齐鑫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齐鑫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云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云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鑫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鑫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明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明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校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校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诗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诗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晶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晶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翔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翔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海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海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佳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佳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姜瑀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姜瑀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世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世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月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月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懿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懿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馨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馨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殷岭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殷岭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大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大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昕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昕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费雷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费雷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欣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欣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群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群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宇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宇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雨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雨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1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穆胜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穆胜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4210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佳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521001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佳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0521001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体育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健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425180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体育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健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425180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范教育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201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范教育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201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旭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旭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宇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宇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贾海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贾海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诗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诗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可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可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云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云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可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可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厚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厚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可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可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一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超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一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超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文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文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妍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妍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（师范类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晓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（师范类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晓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田海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田海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侯琳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侯琳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子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子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芯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芯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嘉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嘉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范教育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范教育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小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小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贾绍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贾绍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盖淑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盖淑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梦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梦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于兆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于兆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思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思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宇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宇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欣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欣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波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波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明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明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若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若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依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依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利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利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范教育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新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范教育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新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姜雨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姜雨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谷敬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谷敬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1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文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文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佳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佳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喻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喻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莹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莹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于添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于添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葛思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葛思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叶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叶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钦佳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钦佳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范教育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雨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范教育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雨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邹欣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邹欣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翟心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翟心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范教育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子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范教育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子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魏禹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魏禹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曲红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曲红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程芳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程芳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美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美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昊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昊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范教育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范教育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梦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梦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宇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宇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润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润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庆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庆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毛浩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毛浩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米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米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文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文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12302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32301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32301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云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3230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云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3230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滑雅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32301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滑雅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32301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珊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32301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珊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32301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32301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32301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盼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32301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盼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32301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璐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32301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璐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32301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伟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3230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伟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3230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庞建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32301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庞建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32301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范教育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紫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3230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范教育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紫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3230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晶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32301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晶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32301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32301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32301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晓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32301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晓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32301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文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32301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文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32301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范教育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袁天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32301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范教育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袁天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32301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32301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32301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代文秘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士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3230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代文秘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士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3230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立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32301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立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32301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可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3230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可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3230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惠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32301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文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代文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惠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032301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管欣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202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鹏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202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鹏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202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炳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210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炳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210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家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家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振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1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振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1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1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1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吉宏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1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吉宏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1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阮计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阮计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海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1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海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1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可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可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体育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子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1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体育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子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1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成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1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成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1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新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1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新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1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婧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1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婧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1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益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1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益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1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魁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1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魁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1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盈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盈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钰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1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钰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1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姜皓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1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姜皓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1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佳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1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佳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1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力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1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力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1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明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1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明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1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亚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1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亚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1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估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文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1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估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文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1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诗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1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诗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1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雪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1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雪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1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梦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1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梦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1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雨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1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雨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1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洋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1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洋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1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婉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1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婉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1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浩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浩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段明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段明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思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思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费思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费思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博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博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庭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庭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博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博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子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子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士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士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思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思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玉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玉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闫思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闫思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佟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佟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芯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芯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昌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昌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英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英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魏瑞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魏瑞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崔佳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崔佳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宣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宣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靳羽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靳羽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思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思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影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影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馨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馨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郭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郭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闵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闵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雷鹏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雷鹏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裕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裕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雨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雨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彤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彤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岩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岩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2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姜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姜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佳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佳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智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智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乔润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乔润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柏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柏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惠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惠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冷秋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冷秋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思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思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亚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亚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靳心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靳心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魏旭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魏旭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雪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雪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丽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嘉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牛佳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牛佳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红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红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逸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逸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侯芮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侯芮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金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金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相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相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侯艳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侯艳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崔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崔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蒙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蒙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姜国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姜国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佟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佟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鞠学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鞠学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星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星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佟蓬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佟蓬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淑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淑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晓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晓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任佳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任佳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3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史浩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史浩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摆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摆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侯天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侯天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韦肖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韦肖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靖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靖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思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思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段旭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段旭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一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一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田宜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田宜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俊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俊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于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于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雨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雨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文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文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志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志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丽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丽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莹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莹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顾雪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顾雪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心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心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咏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咏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贺欣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贺欣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崔雪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崔雪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鹤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鹤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佳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佳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欣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欣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鑫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鑫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梦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梦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柴懿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柴懿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丽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丽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子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子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舒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舒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马屹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马屹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袁嘉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袁嘉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宏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宏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4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宇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宇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家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家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顺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顺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嘉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嘉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袁金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袁金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宏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宏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家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家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权紫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权紫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雨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雨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浩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浩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闫洪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闫洪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闫世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闫世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佳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佳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东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东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魏怡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魏怡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雯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雯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伊柏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伊柏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邢艺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邢艺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雪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雪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秋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秋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陆梨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陆梨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欣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欣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蕊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蕊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春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春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佳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佳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文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文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依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依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5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席于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席于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晓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晓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睿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睿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玉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玉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鸿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鸿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爱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爱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瀚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瀚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立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立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佳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佳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杜春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杜春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莹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莹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新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新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依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依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邹丽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邹丽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小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小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巴泓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巴泓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忠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忠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茱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茱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佳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佳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悄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悄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加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加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玖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玖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任江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任江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艺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艺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莫月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莫月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婷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婷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兴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兴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钿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钿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榕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榕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6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禹广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禹广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子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子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齐连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齐连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滕思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滕思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田文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田文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家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家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郝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郝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涛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涛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智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智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管理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宏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管理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宏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耘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耘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史洛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史洛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天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天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粟华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粟华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新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新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雨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雨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金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金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佟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佟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晶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晶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比曲木子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比曲木子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靖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靖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奕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奕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崔宇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崔宇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田欣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田欣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家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家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秀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秀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曲比阿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曲比阿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金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金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奇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奇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龙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雅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雅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崔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崔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超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超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晓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晓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7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杜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杜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敖佳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敖佳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莫悦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莫悦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程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程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闫雪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闫雪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勃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勃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浩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浩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欣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欣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宫美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宫美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瑞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瑞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雨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雨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刚梓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刚梓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牛山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牛山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那思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那思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卓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卓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声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声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史欣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史欣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芷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芷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孔令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孔令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成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成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治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治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浩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浩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政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政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焦杨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焦杨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阿育黑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阿育黑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苦尔布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苦尔布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昊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昊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玉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玉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秦思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秦思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8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仁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9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仁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9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9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9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金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9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金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9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文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9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文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9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爱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9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爱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9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嘉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9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嘉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9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志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9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志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9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俊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9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俊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9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芮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9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芮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9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9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9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文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9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文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9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毛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9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毛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9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磨文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9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磨文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9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穆伟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9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穆伟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9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燃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9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燃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9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任宇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9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任宇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9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时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9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时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9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近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9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近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9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范教育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舒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9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范教育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舒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9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明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9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明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9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刘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9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刘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9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博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9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博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9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健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9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健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9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乃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9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乃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09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毕禄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10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毕禄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10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10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10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睿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10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睿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10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靓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10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靓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10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小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1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小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1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屈小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1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屈小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1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祎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10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祎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10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宇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10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宇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10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丝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10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丝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10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雨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1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雨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1231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20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20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继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201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继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201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玲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201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玲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201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星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201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佳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202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佳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202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育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育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熊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熊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吉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吉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珍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珍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关皓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关皓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卫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卫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宏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宏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佳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佳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姜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姜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丽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丽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海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海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振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振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家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家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玉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玉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程凡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程凡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业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业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靖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靖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晓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晓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庞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庞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梦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梦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振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振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艺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艺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號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號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尚帮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尚帮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文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文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林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林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丽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丽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永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程韬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程韬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向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向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冉丛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冉丛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鹏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鹏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雪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雪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贝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贝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国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国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盛中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盛中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嘉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嘉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忠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忠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一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一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安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安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思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思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梅頔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梅頔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姜智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姜智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廉嘉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廉嘉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黑粤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黑粤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丹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丹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孔垂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孔垂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贾瑞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贾瑞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廷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廷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雨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雨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鹤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鹤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2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秀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秀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永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永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周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周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齐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齐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盈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盈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鑫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鑫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军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军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凡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凡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文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文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皓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皓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昕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昕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姜宝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姜宝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舒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舒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闫雨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闫雨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智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智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清月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清月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新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新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丽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丽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思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思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赛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赛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清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清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雯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雯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靖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靖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梓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梓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欧倍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欧倍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文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文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璐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璐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3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维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4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维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4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寒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4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寒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4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4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4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德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4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德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4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竞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4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竞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4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查干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4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查干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4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艾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4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艾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4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炫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4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炫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4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智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4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智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4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宇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4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宇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4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4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4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志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4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志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4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喜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4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喜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4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毕晟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4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毕晟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4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文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4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文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4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4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4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姝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4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姝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4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欣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4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欣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4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4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4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朝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4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朝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4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岩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4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岩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4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陶冠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4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陶冠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4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嘉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4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嘉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4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桂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4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桂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4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郁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郁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阳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阳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芳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芳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建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建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祥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祥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易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易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振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振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津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津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科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科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凯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凯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晨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晨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天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天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令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令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史淑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史淑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初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初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雪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雪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梦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梦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秦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秦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晓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晓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书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书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帅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帅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浩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浩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哈洪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哈洪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嘉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嘉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玉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玉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5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川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浩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川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浩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浩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浩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佳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佳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玉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玉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佳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佳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欣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欣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星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星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英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英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思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思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思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思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思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思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馨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馨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春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春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宏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宏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宇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宇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竞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竞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浩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浩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方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方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壬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壬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滢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滢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梦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梦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申珈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申珈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理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理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牛浩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牛浩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42306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206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206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珈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珈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范教育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方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范教育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方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杜添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杜添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冯爱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冯爱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一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一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体育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体育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纪鹏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纪鹏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姜美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姜美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荆淳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荆淳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嘉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嘉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天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天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心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心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佳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佳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德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德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硕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硕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谭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谭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天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天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鑫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鑫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中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中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沃雅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沃雅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昱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昱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艳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艳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梓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梓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尹晗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尹晗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臧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臧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依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依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梓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梓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顺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顺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运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运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1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存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存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杜金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杜金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洪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洪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永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永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贺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贺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景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景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姜旭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姜旭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建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建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鹏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鹏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梓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梓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丹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丹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丹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丹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星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星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仲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仲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宝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宝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浩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浩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忠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忠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丙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丙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涵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涵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魏宝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魏宝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家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家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文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文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文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文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苑仁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苑仁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岳红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岳红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馨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馨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旭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旭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鸿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鸿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2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王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王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宁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宁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巩艺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巩艺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关淇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关淇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广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广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雪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雪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可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可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侯嘉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侯嘉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伟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伟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佳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佳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思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思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雅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雅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芦宏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芦宏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成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成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祁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祁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佳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佳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童梦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童梦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海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海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璐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璐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禹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禹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禹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禹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宝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宝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礼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礼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金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金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洪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洪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美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美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范教育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范教育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安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安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石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石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邹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邹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3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鲍亮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鲍亮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崔宏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崔宏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文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文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管洪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管洪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姜美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姜美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荆洪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荆洪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贺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贺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灵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灵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范教育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相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范教育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相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佳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佳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浩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浩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技术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春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技术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春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秦浩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秦浩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范教育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本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范教育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本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荣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荣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志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志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传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传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艳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艳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魏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魏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魏晓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魏晓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范教育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铁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范教育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铁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殷子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殷子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袁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袁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馨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馨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范教育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甄无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师范教育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甄无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文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文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4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志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志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思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思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杜学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杜学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齐宇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齐宇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雨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雨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汶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汶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佳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佳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渊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渊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浩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浩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长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长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祥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祥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进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进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田辉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田辉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佳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佳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兆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兆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玉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玉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逸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逸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玉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玉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令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令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玉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玉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鑫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鑫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熙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熙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文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文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美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美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芳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芳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丽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丽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长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长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馨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馨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傲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傲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科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科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宇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宇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5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汤永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汤永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弘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弘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博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博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席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席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蓝昆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蓝昆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明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明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焦云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焦云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恩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恩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宇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宇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雨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雨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樊欣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樊欣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霍艳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霍艳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任艾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任艾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韶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韶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史淑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史淑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丹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丹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蒲鸿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蒲鸿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荣胜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荣胜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玉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玉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邢曼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邢曼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梦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梦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湘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湘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欣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欣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静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静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鸣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鸣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梦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梦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旌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旌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盛丽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盛丽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曦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曦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思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思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婷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婷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淑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淑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6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思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思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贝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贝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新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新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曼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曼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宏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宏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玉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玉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栾彤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栾彤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嘉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嘉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誉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誉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秋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秋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代佳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代佳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思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思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杜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杜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文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文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伟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伟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尚美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尚美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雅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雅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炎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炎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邹欣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邹欣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小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小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香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香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贺俊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贺俊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彩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彩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雨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雨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仝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仝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冬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冬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崔思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崔思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杜鸣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杜鸣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佳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佳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甜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甜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晓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晓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廷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廷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齐欣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齐欣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曼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曼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7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冯妍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冯妍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胜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胜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心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心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雅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雅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紫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紫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想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想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韦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韦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莫茹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莫茹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闭菲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闭菲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宇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宇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满雨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满雨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钰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钰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易施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易施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贾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贾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文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文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宛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宛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远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远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利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利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佳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佳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龚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龚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源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源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林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林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明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明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诗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诗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若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若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郑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郑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姜欣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姜欣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闻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闻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忠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忠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柏秋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柏秋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52308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助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熊诗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62201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助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熊诗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62201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助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62201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助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62201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耿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62301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耿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62301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助产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段丽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6230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助产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段丽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6230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助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62301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助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丽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62301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助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汝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62301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助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汝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62301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丽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62301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丽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62301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助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于涵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6230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助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于涵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6230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怡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62301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怡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62301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助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覃欣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6230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助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覃欣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6230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助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樊梦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62301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助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樊梦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62301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助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62301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助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62301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助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郁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62301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助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郁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62301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助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62301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助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62301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助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丹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62301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助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丹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62301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助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6230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助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6230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雅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82301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雅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82301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82301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82301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天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82301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天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82301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左一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82301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左一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82301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嘉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82301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嘉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82301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卓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82301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卓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82301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馨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8230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馨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8230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82301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82301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刁亚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82301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刁亚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82301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雅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8230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雅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8230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毕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82301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毕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82301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顾长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顾长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佳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佳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雨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雨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房环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房环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段帅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段帅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明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明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思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思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春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春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雪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雪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诗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景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景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凯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凯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洪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洪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奕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奕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旺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旺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向文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向文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虹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虹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蓝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蓝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亚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亚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尹语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尹语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晶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晶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陶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陶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启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启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羚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羚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祥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祥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于宛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于宛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婧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婧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闫文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闫文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一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一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霍艳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霍艳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田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田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世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世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岳家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岳家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瑜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瑜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江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江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柏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柏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092301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1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1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雪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雪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杜守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1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杜守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1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永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永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侯凯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1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侯凯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1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皇宇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1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皇宇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1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姜景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1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姜景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1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库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1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库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1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郎家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1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郎家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1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美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1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美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1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炘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1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炘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1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鑫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1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鑫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1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俭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1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1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1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艺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1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艺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1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秦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秦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福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1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福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1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谈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1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谈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1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1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1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戴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1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戴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1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雨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1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雨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1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若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1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若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1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佳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1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佳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1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浩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1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浩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1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检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诗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1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检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诗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1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迎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1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迎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1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丛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1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丛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1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建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1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建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1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2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2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候春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2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候春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2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珈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2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珈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2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欣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2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欣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2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美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2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美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2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2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2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开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2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开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2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曼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2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曼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2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婷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2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婷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2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馨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2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馨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2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议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2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魏天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2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魏天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2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2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2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文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2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文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2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瀚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2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瀚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2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2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2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瀚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2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继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2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继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2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2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2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思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2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思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2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雯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2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雯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2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俊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俊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丽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2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丽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2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亚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2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亚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2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明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2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明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2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2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02302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邹剑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邹剑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博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博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子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子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曲航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曲航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炜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炜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泽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泽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静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静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辛洪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辛洪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闫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闫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宏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宏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誉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誉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崔子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崔子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丁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丁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子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子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尹凯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尹凯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于沐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于沐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黎晶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黎晶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葛均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葛均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洪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洪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龚宇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龚宇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泓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泓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思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思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思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思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仙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仙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谭博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谭博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郎英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郎英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志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志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莫伍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莫伍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秉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秉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魏新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魏新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宇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宇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郎启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郎启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喆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喆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雪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雪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红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红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侯朴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侯朴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1230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鸿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12301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少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12301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忠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12301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12301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维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12301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祖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1230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赖麟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12301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赖麟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12301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彪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12301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魏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12301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博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12301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壹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12301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陆泽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1230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网络技术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亚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12301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候嘉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12301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管理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鲍根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12301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汤宇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12301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汤宇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12301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廉凤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12301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网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奚耀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12301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网络技术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佳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1230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陆竞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12301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贾海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12301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网络技术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志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12301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飞机机电设备维修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贺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42301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飞机机电设备维修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士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42301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飞机机电设备维修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俣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42301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飞机机电设备维修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振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42301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飞机机电设备维修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崔巍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4230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飞机机电设备维修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闫洪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42301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飞机机电设备维修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苗智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4230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飞机机电设备维修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晨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42301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飞机机电设备维修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熊金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42301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飞机机电设备维修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闫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42301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飞机机电设备维修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心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42301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飞机机电设备维修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兆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42301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飞机机电设备维修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锦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42301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飞机机电设备维修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42301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飞机机电设备维修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姜兴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4230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飞机机电设备维修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42301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飞机机电设备维修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东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4230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飞机机电设备维修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子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42301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飞机机电设备维修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曲思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42301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飞机机电设备维修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德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42301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飞机机电设备维修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42301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飞机机电设备维修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春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42301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飞机机电设备维修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关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42301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飞机机电设备维修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涵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42301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飞机机电设备维修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长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42301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飞机机电设备维修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成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4230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飞机机电设备维修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海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42301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飞机机电设备维修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作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42301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人机应用技术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洪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82301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人机应用技术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熙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8230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人机应用技术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付俊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82301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人机应用技术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史井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82301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人机应用技术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娄泽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82301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人机应用技术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玥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82301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人机应用技术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奥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82301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人机应用技术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8230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人机应用技术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82301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人机应用技术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枫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8230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人机应用技术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懋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82301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人机应用技术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82301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人机应用技术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雨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82301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息工程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人机应用技术三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心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082301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佳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012301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佳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012301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孔雨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01230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孔雨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01230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红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012301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红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012301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祎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012301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祎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012301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告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曲卓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012301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告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曲卓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012301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体育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志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012301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告艺术设计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扬慧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012301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告艺术设计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扬慧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012301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要若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01230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要若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01230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欣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012301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欣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012301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01230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01230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智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012301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智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012301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志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012301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志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012301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向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012301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向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012301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宇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01230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宇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01230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品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梓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022301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品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梓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022301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品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婉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02230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品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婉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02230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品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甘忠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022301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品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甘忠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022301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品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戈晓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022301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品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戈晓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022301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品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木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022301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品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木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022301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品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惠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022301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品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惠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022301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品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远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022301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品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远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022301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品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光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02230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品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光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02230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品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嘉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022301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品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嘉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022301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品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02230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品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02230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品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新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022301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品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新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022301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品设计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陈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022301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品设计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陈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022301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品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祝文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022301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品艺术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祝文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022301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宏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12301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宏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12301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12301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12301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12301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12301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12301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12301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1230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1230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易天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12301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易天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12301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光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12301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光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12301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志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12301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志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12301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英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12301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英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12301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栽培与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解思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栽培与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解思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栽培与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齐国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栽培与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齐国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栽培与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玉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栽培与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玉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的栽培与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嘉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的栽培与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嘉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栽培与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栽培与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栽培与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朋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栽培与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朋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栽培与加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圣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栽培与加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圣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栽培与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思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栽培与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思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以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以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栽培与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俊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栽培与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俊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栽培与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金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栽培与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金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栽培与加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壹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栽培与加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壹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栽培与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蒙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栽培与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蒙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栽培与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娅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栽培与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娅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栽培与加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新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栽培与加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新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栽培与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文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栽培与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文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栽培与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浦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栽培与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浦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栽培与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史明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栽培与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史明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栽培与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子日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栽培与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子日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栽培与加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郝基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栽培与加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郝基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栽培与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栽培与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栽培与加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金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栽培与加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金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栽培与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田鑫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栽培与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田鑫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栽培与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金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栽培与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金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栽培与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金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栽培与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金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栽培与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浩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栽培与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浩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栽培与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栽培与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栽培与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贺燕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栽培与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贺燕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栽培与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栽培与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栽培与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文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草药栽培与加工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文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2301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森林草原防火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32301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森林草原防火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32301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森林草原防火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可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32301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森林草原防火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可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32301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袁宇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32301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袁宇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32301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森林草原防火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兴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32301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森林草原防火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境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32301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森林草原防火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境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32301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森林草原防火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程千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3230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森林草原防火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程千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3230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森林草原防火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晋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32301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森林草原防火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晋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32301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德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3230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德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3230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森林草原防火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小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32301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森林草原防火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小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32301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森林草原防火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从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32301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森林草原防火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从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32301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森林草原防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32301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森林草原防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32301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森林草原防火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32301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森林草原防火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32301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森林草原防火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32301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森林草原防火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32301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森林防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亦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3230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森林防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亦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3230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森林草原防火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32301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森林草原防火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32301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管理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森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群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32301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管理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森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群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32301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森林草原防火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浩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32301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森林草原防火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浩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32301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管理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森林草原防火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32301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管理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森林草原防火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32301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森林草原防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彦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32301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森林草原防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彦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32301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森林草原防火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硕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3230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森林草原防火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硕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3230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子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42301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子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42301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藏家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4230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藏家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4230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思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42301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思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42301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为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42301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为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42301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馨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42301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馨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42301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景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42301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景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42301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晨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42301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晨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42301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雯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4230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雯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4230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晶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42301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晶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42301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岩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4230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岩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4230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曲树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42301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曲树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42301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尹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42301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尹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42301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42301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42301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强超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42301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强超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42301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世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42301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世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42301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红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42301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红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42301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城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2301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城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2301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高本贯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安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230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高本贯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安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230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高本贯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牛铭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2301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高本贯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牛铭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2301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2301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2301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高本贯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付廷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2301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高本贯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付廷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2301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管理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高本贯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卓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2301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管理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高本贯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卓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2301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高本贯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230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高本贯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230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高本贯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葛昀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2301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高本贯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葛昀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2301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（高本贯通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义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230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（高本贯通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义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230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（高本贯通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利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2301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（高本贯通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利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2301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高本贯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2301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高本贯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2301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（高本贯通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佳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2301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（高本贯通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佳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2301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高本贯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翔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2301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高本贯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翔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2301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高本贯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思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2301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高本贯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思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2301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姜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2301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姜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2301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雨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2301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雨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2301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（高本贯通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齐钰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230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（高本贯通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齐钰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230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高本贯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润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2301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高本贯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润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2301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本贯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230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本贯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230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海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2301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海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2301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（高本贯通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2301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（高本贯通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2301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高本贯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凡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2301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高本贯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凡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2301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高本贯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洪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2301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高本贯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洪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2301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高本贯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闫海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2301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高本贯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闫海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2301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高本贯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晟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2301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高本贯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晟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2301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高本贯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凯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2301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高本贯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凯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2301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高本贯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2301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高本贯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2301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高本贯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2301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环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业技术高本贯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2301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30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一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033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一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033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思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0030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思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0030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椿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03072001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算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椿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03072001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心理健康教育（日照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体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文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8888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学生创新创业基础（西安铁路职业技术学院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艺体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文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8888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33:12Z</dcterms:created>
  <dc:creator>Administrator</dc:creator>
  <dc:description/>
  <dc:language>en-US</dc:language>
  <cp:lastModifiedBy>桐木</cp:lastModifiedBy>
  <dcterms:modified xsi:type="dcterms:W3CDTF">2024-03-07T00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514B8CF0B44C484BF2F4D74A5A8D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